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23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9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јул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 и 14/2015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17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1440" w:firstLine="7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КАНЦЕЛАРИЈСКОГ МАТЕРИЈАЛА</w:t>
      </w:r>
    </w:p>
    <w:p>
      <w:pPr>
        <w:pStyle w:val="Normal"/>
        <w:ind w:left="1440" w:firstLine="72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ка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канцеларијског материјала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0192000 – канцеларијски материјал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– према општем речнику набавке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75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84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4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1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75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84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4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175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84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4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2. јул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8. јул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JERKOVIĆ MBM“ DOO, Нови Сад, Дрварска  бр. 1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матични број: 20011629, ПИБ: 103746321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5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5-07-09T09:20:00Z</dcterms:modified>
  <cp:revision>87</cp:revision>
  <dc:subject/>
  <dc:title>JAVNO KOMUNALNO PREDUZE]E</dc:title>
</cp:coreProperties>
</file>